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36" w:firstLine="336"/>
        <w:jc w:val="both"/>
        <w:rPr/>
      </w:pPr>
      <w:r>
        <w:rPr/>
        <w:t xml:space="preserve">ALLEGATO C) 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ab/>
        <w:tab/>
        <w:t>Marca da Bollo Euro 16,00</w:t>
      </w:r>
    </w:p>
    <w:p>
      <w:pPr>
        <w:pStyle w:val="Normal"/>
        <w:ind w:left="6744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OFFERTA ECONOMICA PER CONCESSIONE IN USO DEL COMPENDIO IMMOBILIARE DI PROPRIETA’ DEL COMUNE DI TREISO SITO IN PIAZZA BARACCO, DENOMINATO “CENTRO PER L’AGGREGAZIONE E LA SOCIALIZZAZIONE”, PER LA GESTIONE DI BAR-RISTORANTE ED ANNESSI IMPIANTI SPOR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……………………………………….in qualità di…………………………………… della………………..……………………………………………………, con sede in …………………..………….CAP…………Provincia..……. Partita IVA: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A LA SEGUENTE OFFERTA ECONOMICA INCONDIZIONATA per l’aggiudicazione della concessione in ogget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€</w:t>
      </w:r>
      <w:r>
        <w:rPr/>
        <w:t>. 1.000,00/annui</w:t>
        <w:tab/>
        <w:t>Prezzo posto a base di g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ferta “annua” in aumento</w:t>
        <w:tab/>
        <w:t xml:space="preserve">€. 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esente offerta è sottoscritta in data 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l’offerente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13:00Z</dcterms:created>
  <dc:creator>segretario</dc:creator>
  <dc:description/>
  <cp:keywords/>
  <dc:language>en-US</dc:language>
  <cp:lastModifiedBy>Andrea Pionzo</cp:lastModifiedBy>
  <dcterms:modified xsi:type="dcterms:W3CDTF">2025-10-15T18:25:00Z</dcterms:modified>
  <cp:revision>9</cp:revision>
  <dc:subject/>
  <dc:title>ALLEGATO A) FAC-SIMILE DI ISTANZA DI AMMISSIONE ALLA GARA PER LA CONCESSIONE IN USO DEL LOCALE BAR ED ANNESSI PRESSO IL CENTRO</dc:title>
</cp:coreProperties>
</file>